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8301990" cy="586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6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математике для 9 класса разработана в соответствии с Примерной программой основного общего образования по математике с учётом требований федерального компонента государственного стандарта основного общего образования и на основе авторской программы Т.А.Бурмистр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ответствует учебника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гебра: Учеб. для 9 кл. общеобразоват. организаций / Ю. Н, Макарычев, Н. Г. Миндюк, К. И. Нешков, С. Б. Суворова; Под ред. С. А. Теляковского. - 2-е изд. - М.: Просвещение, 2014. - 287 с.: и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«Геометрия. 7–9 классы: учеб. для общеобразоват. учреждений / [Л.С.Атанасян, В.Ф.Бутузов, С.Б.Кадомцев и др.].– 10-е изд. – М.: Просвещение, 2009. – 38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а на основании следующих нормативно-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 №122-ФЗ в последней редакции от 22 августа 200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 (Приказ МО от 5 марта 2004г. №10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приказ МО РФ от 06.10.2009 г. №37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9.12.2012 № 1067 « Об утверждении федеральных перечней учебников на 2015/16 учебный го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учебного плана МБОУ  Лебединской  СОШ за 2015-2016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  элементы   алгоритмической   культуры,   пространственных   представлений,   способность   к преодолению труд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представл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личности, отношения к математике как к части общечеловеческой 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развивающие и воспитательные 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: математической речи; сенсорной сферы; двигательной моторики; внимания; памяти; навыков само и взаимопровер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 Волевых качеств; Коммуникабельности;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, навыки и способы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мениями общеучебного характе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пособами деятель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,    систематизации,    анализа   и    классификации    информации,    использования    разнообразных информационных  источников,  включая учебную и  справочную литературу,  современные  информационны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математической подготовки 9- класс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сновные действия  со степенями с целыми показателями, с многочленами; выполнять тождественные преобразования рациональных выра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квадратные неравенства с одной переменной и их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войства изученных функций, строить их граф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значения геометрических величин (длин, углов, площадей, объёмов), в том числе: для углов от 0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.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средние значения результатов измер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математических утверждений, доказатель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статистических утверж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Свойства функций. Квадратичная функция.    Функция. Свойства функций. Квадратный трёхчлен. Разложение квадратного трёхчлена на множители. Функция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вх+с, её свойства и график. Степенная функция.                                                                                                             2.Уравнения и неравенства с одной переменной.    Целые уравнения. Дробные рациональные уравнения. Неравенства второй степени с одной переменной. Метод интервалов.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Уравнения и неравенства с двумя переменными.    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                                            4.Прогрессии. Арифметическая и геометрическая прогрессии. Формулы п-го члена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первых членов прогрессии. Бесконечно убывающая геометрическая прогрессия.                                                                                                                            5. Элементы комбинаторики и теории вероятностей.                                              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обие фигур. Окружность и круг.                                                                                                                     Подобие фигур. Понятие о гомотетии. Подобие треугольников; коэффициент подобия. Признаки подобия треугольников. Окружность и её элементы: дуга, хорда, сектор, сегмент. Центральный, вписанный угол; величина вписанного угла. Касательная и секущая к окружности, равенство касательных, проведённых из одной точки. Метрические соотношения в окружности: свойство секущих, касательных, хорд. Вписанные и описанные четырёхугольники.                                                                                                          2.Многоугольники.   Теорема косинусов и теорема синусов; примеры их применения для вычисления элементов треугольника. Выпуклые многоугольники. Сумма углов выпуклого многоугольника. Вписанные и описанные многоугольники. Правильные многоугольники.                                                                                             3.Измерение геометрических величин.   Длина ломаной, периметр многоугольника. Длина окружности, число π; длина дуги. Соответствие между величиной угла и длиной дуги окружности. Понятие о площади плоских фигур. Равносоставленные и равновеликие фигуры. Площадь прямоугольника. Площадь параллелограмма, треугольника и трапеции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Площадь круга и площадь сектора. Связь между площадями подобных фигур. Объём тела. Формулы объёма прямоугольного параллелепипеда и куб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, доказательства, аксиомы и теоремы; следствия. Доказательства о противного. Прямая и обратная теор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 Понятие и примеры случайных событий. Равновозможные события и подсчет их вероятности. Представление о геометрической вероя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.Алгебра: Учеб. для 9 кл. общеобразоват. организаций / Ю. Н, Макарычев, Н. Г. Миндюк, К. И. Нешков, С. Б. Суворова; Под ред. С. А. Теляковского. - 2-е изд. - М.: Просвещение, 2014. - 287 с.: 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Геометрия, 7-9: Учеб. для общеобразоват. учреждений/ - М.: Просвещение, А.В.Погорелов 200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Научно-теоретический и методический журнал «Математика в школ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Дидактические материалы по геометрии. 9 класс. (В.А.Гусев, А.И.Медяник)- М.: Просвещение, 1999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ки алгебры в 9 классе. / В.И. Жохов, Л.Б. Крайнева. Пособие для учителей. / М.: Вербум - М, 2000. - 9* с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 Дидактические материалы по алгебре.9 класс. / Ю.Н. Макарычев, Н.Г. Миндюк, Л.М. Короткова. / М. Просвещение, 1997- 160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Алгебра 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сты (для промежуточной аттестации),под редакцией Ф.Ф. Лысенко, изд. «Легион» Ростов- на –Дону, 200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Алгебра.Учеб. для 9 кл.общеобразоват. организации, Ю.Н. Макарычев, под ред.С.А.Теляковского, М, Просвещение, 2014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Геометрия, 7-9 :Учеб. Для общеобразоват.учреждений, А.В.Погорелов, М, Просвещение, 2009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В.Л.Минковский «За страницами учебника математики», М, Просвещение, 2005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Варианты материалов КИМов 2015, 2016 г.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ма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 9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 Баранова Татьяна Иван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70    час; в неделю 5 ч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контрольных уроков  12 ч. (в том числе один итоговое тестирование в формате ОГЭ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курса по тема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12"/>
        <w:gridCol w:w="2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повторение и подготовка к ОГ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материала 9 класс</w:t>
      </w:r>
    </w:p>
    <w:tbl>
      <w:tblPr>
        <w:tblW w:w="14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71"/>
        <w:gridCol w:w="709"/>
        <w:gridCol w:w="850"/>
        <w:gridCol w:w="851"/>
        <w:gridCol w:w="1418"/>
        <w:gridCol w:w="4394"/>
        <w:gridCol w:w="1983"/>
      </w:tblGrid>
      <w:tr>
        <w:trPr>
          <w:trHeight w:val="3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4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находить по значению аргумента значение функции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уметь находить область определения и область значения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строить более сложные графики 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Возр. и убыв. функции, наиб. и наим. значения функции. Нули функции, промежутки знакопостоя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пределять нули функции, промежутки возрастания и убывания, промежутки знакопостоя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 и строить графики функций по заданным свойств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находить корни квадратного трехчл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находить корни квадратного трехч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раскладывать на множители квадратный трехчл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формулы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= а(х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х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ы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= а(х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х-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 сокращении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Функция. Разложение квадратного трехчлена на множит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Квадратич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 строить график функции </w:t>
            </w:r>
            <w:r>
              <w:fldChar w:fldCharType="begin"/>
            </w:r>
            <w:r>
              <w:rPr>
                <w:position w:val="-3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33"/>
                <w:sz w:val="24"/>
                <w:szCs w:val="24"/>
                <w:lang w:eastAsia="ru-RU"/>
              </w:rPr>
            </w:r>
            <w:r>
              <w:rPr>
                <w:position w:val="-3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33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position w:val="-33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2" r="-102" b="57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равильно читать граф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п и у=а(х-т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строить график функции, используя преобразования граф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квадратичных функций с помощью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алгоритм построения графика квадратич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находить координаты вершины параб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ршины параболы, ось сим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описание св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Знать свойства степенной функции при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 четном и нечетн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-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находить кор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ой степ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-ой степени. Решение при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войства квадратичной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Целое уравнение и его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определять степен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решать уравнения третьей и более степеней, используя разложение на множители, графически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проводить замену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решать квадратные уравнения и уравнения, получившиеся из 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и уметь решать биквадратные урав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цел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 введением нов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Решение цел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и понимать алгоритм решения неравен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правильно найти ответ в виде числового промежу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второй степени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решения неравенств методом интервал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неравенства, используя метод интерва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равнения и неравенства с одной переменн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равнение с двумя переменными и его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пределять, является ли пара чисел решением уравнения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степен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виды графиков и уметь их стро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определять количество решений системы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решать системы графиче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алгоритм решения систем второй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их решать, используя известные способы (способ подстановки и способ слож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составлять причинно-следственные связи между данными в задаче и составлении уравнений, используя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решать системы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Решение систем уравнений 2-ой степ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и системы неравенств с двумя переменны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4 «Уравнения и неравенства с двумя переменны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мотетии и подобии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определять подоб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ие фигур. Свойства преобразования подоб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доказывать первый признак подобия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применять признак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признак подобия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доказывать второй признак подобия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применять признак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 .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доказывать третий признак подобия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применять признак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,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о и признак касательно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асательную к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отрезков, хорд и секущих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углы. Пропорциональность отрезков хорд и секу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,подготовка к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бие фиг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добия к доказательству теорем и решению задач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Теорема косинусов. Следствие из теоремы ко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вывод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применять формулу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 теорему синусов и уметь решать задачи на её прим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углами треугольника и противолежащими стор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, первые три типа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>
          <w:trHeight w:val="6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, четвёртый тип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 с помощью теорем косинусов и син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одготовка к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ыпуклые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вычислять угол правильного многоугольника по форм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вписывать окружность в правильный многоугольник и описы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диусов вписанных и описанных окру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Знать формулировки теорем и следствия из них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проводить доказательства теорем и следствий из тиеорем и применть их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диусов вписанных и описанных окружностей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диусов вписанных и описанных окружностей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строить правильные многоугольники с помощью циркуля и лине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; радианная мер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; радианная мер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риводить примеры последовательно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определять член последователь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а п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определять вид прогрессии по её опред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и применять при решении задач указанную форму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а п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н-первых членов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находить сумму арифметической прогресси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 первых членов арифметической прогре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 первых членов арифметической прогре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, ИР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 .Геометрическая прогрессия. Формула п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определение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распознавать геометрическую прогрес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данную формулу и уметь использовать ее при решении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а п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 первых членов геометр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 и уметь находить сумму геометрической прогресси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 первых членов геометр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бесконечной геометр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находить нужный член геометрической прогр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пользоваться формулой сумм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членов геометрической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редставлять в виде обыкновенной дроби бесконечную десятичную дроб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лощади. Площадь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вести формулу площади прям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формулу площади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еть находить площадь прямоугольного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доказывать формулу вычисления площади трапе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лощад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диусов вписанной и описанной окру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именять формулу для радиусов вписанной и описанной окружностей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добны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площади круга и его частей, теорему о подобных фигурах при решении практических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его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его частей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одготовка к к/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«Площад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ориентироваться в комбинаторик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дерево возможных вариа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 Пере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четаний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нать классическое определение вероя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еометрической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Вероятность и математическая стат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 и теории вероят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применять полученные знания по теме в комплек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и подготовка к Г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быкновенные и 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правила действий с обыкновенными и десятичными дроб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решения уравнений, уметь их применять при нахождении корней урав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координатной прямой. Представление решения неравенств и их систем на координат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пределять координаты точек, решать неравенства методом координ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и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графиков функций и, читать и строить граф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, степени. Допустимые значения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с алгебраическими дроб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числовых последовательностей, применять их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 углов. Треугольник. Четырех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треугольников и четырехугольников и применять их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углов.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углы, и элементы окруж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 Прямоугольник. Параллел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нахождения площадей геометрических фигур и применять их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. Треугольник. 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 на сетке. Площади фигур заданных координа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ерных утвер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ойства, аксиомы и теоремы, опред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еличин. Сравнение величин. Решение задач практическ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и диа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графики и диаграм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актически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рактической направл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актический ра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и теория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комбинаторику и теорию вероят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вари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ланиметрия. Решение задач практическ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оценты и пропор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ланиметрия. Решение задач практической направленности. Выражение величин из 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   ИР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в формате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ой работы.  Заключите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276" w:footer="0" w:bottom="4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0:00Z</dcterms:created>
  <dc:creator>Иван</dc:creator>
  <dc:description/>
  <cp:keywords/>
  <dc:language>en-US</dc:language>
  <cp:lastModifiedBy>1143</cp:lastModifiedBy>
  <cp:lastPrinted>2014-11-04T18:45:00Z</cp:lastPrinted>
  <dcterms:modified xsi:type="dcterms:W3CDTF">2015-10-27T10:41:00Z</dcterms:modified>
  <cp:revision>4</cp:revision>
  <dc:subject/>
  <dc:title/>
</cp:coreProperties>
</file>